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грамма внеурочной деятельности для работы с портфолио четвероклассника создана в соответствии с требованиями Федерального государственного образовательного стандарта и Концепцией духовно-нравственного воспитания и развит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России. От подготовленности, целевых установок миллионов российских школьников зависит то, насколько оптимально мы сможем выбрать и обеспечить инновационный путь развития страны, что повлияет на благосостояние наших детей, внуков, всех будущих поко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В современном обществе одной из приоритетных задач становится создание условий, обеспечивающих выявление и развитие одарённых детей, возможность реализации их потенциальных способностей, при этом особое значение имеет собственная активность ребёнка. Обучающиеся младшего школьного возраста обладают высоким уровнем любознательности и чрезвычайной яркостью фантазии. Поэтому признаки одарённости можно проследить в реальной деятельности путём наблюдения за характером действий ребёнк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задач воспитания и социализации школьников в контексте национального воспитательного идеала, их всестороннего развития, обеспечение благоприятных условий для выявления, развития и адресной поддержки одаренных детей наиболее эффективны в рамках организации внеурочной деятельности, особенно в условиях системы начального общ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ость данной программы обусловливается </w:t>
      </w:r>
      <w:r>
        <w:rPr>
          <w:sz w:val="22"/>
          <w:szCs w:val="22"/>
        </w:rPr>
        <w:t>мировыми и отечественными тенденциями изменения условий формирования ли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ается в том, что работать с портфолио обучающиеся должны целенаправленно и системно. Эта работа должна выстраиваться как совместная продуктивная деятельность учителя, ученика и родителей по созданию для каждого ребенка ситуации успешности. Умения, приобретённые при работе с портфолио, должны помогать ребёнку в школе, в повседневной жизни, стать основой для формирования универсальных учебных действий, в первую очередь личност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Особенность </w:t>
      </w:r>
      <w:r>
        <w:rPr>
          <w:sz w:val="22"/>
          <w:szCs w:val="22"/>
        </w:rPr>
        <w:t>данной программы заключается в создании определённых условий для развития личности ребёнка, мотивации личности ребёнка к познанию и творчеству через систему мероприятий учебной и внеурочной деятельности.</w:t>
      </w:r>
    </w:p>
    <w:p>
      <w:pPr>
        <w:pStyle w:val="Normal"/>
        <w:ind w:firstLine="5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основ гражданской идентичности и мировоззрения четверокласс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личности младшего школьника при сохранении ее уникальности и самобы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явления, развития и адресной поддержки одаренных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 детей, готовности к самореализации и рефлексии при сохранении и укреплении физического и психического здоровь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пределяет ряд задач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модели работы с одарёнными детьми в рамках занятий внеурочной деятельностью при работе с портфоли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инятие общих национальных духовных и нравственных ценностей; становление основ гражданственности, патриотиз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ринятие социальных, семейны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воспитание нравственных чувств и моральных нор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воспитание ценностного отношения к познанию и учению, к природе и окружающе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ценностного отношения к прекрасно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представлений об эстетических идеалах, ценностях и нормах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шение названных задач обеспечит формирование следующей системы ценностей у четвероклассников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патриотизм </w:t>
      </w:r>
      <w:r>
        <w:rPr>
          <w:sz w:val="22"/>
          <w:szCs w:val="22"/>
        </w:rPr>
        <w:t>(любовь к России, к своему народу, к своей малой родине; служение Отечеству);</w:t>
      </w:r>
      <w:r>
        <w:rPr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социальная солидарность</w:t>
      </w:r>
      <w:r>
        <w:rPr>
          <w:sz w:val="22"/>
          <w:szCs w:val="22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  <w:r>
        <w:rPr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гражданственность</w:t>
      </w:r>
      <w:r>
        <w:rPr>
          <w:sz w:val="22"/>
          <w:szCs w:val="22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семья </w:t>
      </w:r>
      <w:r>
        <w:rPr>
          <w:sz w:val="22"/>
          <w:szCs w:val="22"/>
        </w:rPr>
        <w:t xml:space="preserve">(любовь и верность, здоровье, достаток, уважение родителей, забота о старших и младших, забота о продолжении рода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труд и творчество</w:t>
      </w:r>
      <w:r>
        <w:rPr>
          <w:sz w:val="22"/>
          <w:szCs w:val="22"/>
        </w:rPr>
        <w:t xml:space="preserve"> (творчество и созидание, целеустремленность и настойчивость, трудолюбие, бережливость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наука </w:t>
      </w:r>
      <w:r>
        <w:rPr>
          <w:sz w:val="22"/>
          <w:szCs w:val="22"/>
        </w:rPr>
        <w:t>(познание, истина, научная картина мира, экологическое сознание);</w:t>
      </w:r>
      <w:r>
        <w:rPr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традиционные российские религии</w:t>
      </w:r>
      <w:r>
        <w:rPr>
          <w:sz w:val="22"/>
          <w:szCs w:val="22"/>
        </w:rPr>
        <w:t xml:space="preserve"> (системные культурологические представления о религиозных идеалах);</w:t>
      </w:r>
      <w:r>
        <w:rPr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искусство и литература</w:t>
      </w:r>
      <w:r>
        <w:rPr>
          <w:sz w:val="22"/>
          <w:szCs w:val="22"/>
        </w:rPr>
        <w:t xml:space="preserve">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природа</w:t>
      </w:r>
      <w:r>
        <w:rPr>
          <w:sz w:val="22"/>
          <w:szCs w:val="22"/>
        </w:rPr>
        <w:t xml:space="preserve"> (жизнь, родная земля, заповедная природа, планета Земля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>человечество</w:t>
      </w:r>
      <w:r>
        <w:rPr>
          <w:sz w:val="22"/>
          <w:szCs w:val="22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должно обеспечиваться достижение выпускниками начальной школы следующи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firstLine="54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</w:rPr>
        <w:t>личностных результатов: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2"/>
          <w:rFonts w:cs="Times New Roman" w:ascii="Times New Roman" w:hAnsi="Times New Roman"/>
          <w:sz w:val="22"/>
          <w:szCs w:val="22"/>
        </w:rPr>
        <w:t>любознательность, активность и заинтересованность в познании мира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отовность к реализации творческого потенциала в предметно-продуктивной деятельности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2"/>
          <w:rFonts w:cs="Times New Roman" w:ascii="Times New Roman" w:hAnsi="Times New Roman"/>
          <w:sz w:val="22"/>
          <w:szCs w:val="22"/>
        </w:rPr>
        <w:t>способность к организации собственной деятельности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витие готовности к самостоятельным действиям и принятию ответственности за их результаты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2"/>
          <w:rFonts w:cs="Times New Roman" w:ascii="Times New Roman" w:hAnsi="Times New Roman"/>
          <w:sz w:val="22"/>
          <w:szCs w:val="22"/>
        </w:rPr>
        <w:t>доброжелательность, умение слушать и слышать собесед</w:t>
        <w:softHyphen/>
        <w:t>ника, обосновывать свою позицию, высказывать своё мнение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формирование уважительного отношения к иному мнению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2"/>
          <w:rFonts w:cs="Times New Roman" w:ascii="Times New Roman" w:hAnsi="Times New Roman"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firstLine="54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метапредметных результатов: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освоение способов решения проблем творческого и поискового характер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</w:rPr>
        <w:t xml:space="preserve"> – </w:t>
      </w:r>
      <w:r>
        <w:rPr>
          <w:rStyle w:val="FontStyle13"/>
          <w:rFonts w:cs="Times New Roman"/>
          <w:b w:val="false"/>
        </w:rPr>
        <w:t>формирование умения находить наиболее эффективные способы достижения результат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формирование умения понимать причины успеха/неуспеха своей деятельности и способности конструктивно действовать даже в ситуациях неуспех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освоение начальных форм познавательной и личностной рефлексии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/>
          <w:b w:val="false"/>
        </w:rPr>
        <w:t xml:space="preserve">– </w:t>
      </w:r>
      <w:r>
        <w:rPr>
          <w:rStyle w:val="FontStyle13"/>
          <w:rFonts w:cs="Times New Roman"/>
          <w:b w:val="false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компетентности в общении, овладение навыками конструктивного поведения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pacing w:val="-6"/>
        </w:rPr>
        <w:t xml:space="preserve">– </w:t>
      </w:r>
      <w:r>
        <w:rPr>
          <w:rStyle w:val="FontStyle13"/>
          <w:rFonts w:cs="Times New Roman"/>
          <w:b w:val="false"/>
          <w:spacing w:val="-6"/>
        </w:rPr>
        <w:t>использование речевых средств для решения коммуникативных и познавательных задач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2"/>
          <w:rFonts w:cs="Times New Roman" w:ascii="Times New Roman" w:hAnsi="Times New Roman"/>
          <w:sz w:val="22"/>
          <w:szCs w:val="22"/>
        </w:rPr>
        <w:t>развитие навыков сотрудничества со взрослыми и сверстниками;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ьных результат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ые результаты распределяются по трём уровням: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ервый уров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обретение четвероклассниками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торой уров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лучение четвер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Третий уров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лучение четвероклассниками начального опыта самостоятельного общественного действия, освоение социально приемлемых моделей поведе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первом уровне</w:t>
      </w:r>
      <w:r>
        <w:rPr>
          <w:sz w:val="22"/>
          <w:szCs w:val="22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втором уровне</w:t>
      </w:r>
      <w:r>
        <w:rPr>
          <w:sz w:val="22"/>
          <w:szCs w:val="22"/>
        </w:rPr>
        <w:t xml:space="preserve"> 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третьем уровне</w:t>
      </w:r>
      <w:r>
        <w:rPr>
          <w:sz w:val="22"/>
          <w:szCs w:val="22"/>
        </w:rPr>
        <w:t xml:space="preserve"> 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 программы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 1. Знакомьтесь, я – четвероклассник (8 часов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и летние каникулы. Все люди разные. Тайны моего характера. Я – хозяин своих эмоций. Моя семья. Дом, в котором я живу. Астрологический прогноз. Я и мои друз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 2. Моя Родина (6 час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– моя Родина. Моя маленькая Родина. Россия – часть планеты Земля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 3. Моё здоровье (5 часов)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доровье дороже богатства. Будь здоров без докторов. Дерево здоровья. Букет здоровья. Распорядок дня. Выше, быстрее, сильнее. Безопасный маршрут «Дом – школа»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 4. Моя школа. Мой класс (6 час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кольная мозаика. Знакомьтесь, мой любимый класс. Сюрприз для одноклассников. Вместе – классная семья. Я – выпускник начальной школы. Спешите делать добрые дела. Дорога добрых дел. Мои жизненные принципы. Мои желания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 5. Мои успехи в учёбе (7 часов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Учимся ставить цели. Как достичь успеха. Мои цели на учебный год</w:t>
      </w:r>
      <w:r>
        <w:rPr>
          <w:sz w:val="22"/>
          <w:szCs w:val="22"/>
        </w:rPr>
        <w:t xml:space="preserve">. Путешествие по предметным страницам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делы 6-8. Мои достижения. Мои проектные и исследовательские работы. Пожелания и отзывы (2 часа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и достижения в школе и вне школы. Участие в проектной и исследовательской деятельности. Пожелания и отзывы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рограмма</w:t>
      </w:r>
      <w:r>
        <w:rPr>
          <w:sz w:val="22"/>
          <w:szCs w:val="22"/>
        </w:rPr>
        <w:t xml:space="preserve"> предполагает проведение еженедельных внеурочных занятий со школьниками в 4 классе (1 час в неделю, всего 34 часа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етодические пособия для учителя: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Методическое пособие «Портфолио четвероклассника». Умнова М.С. –М.: Планета, 2015.-144с.-(классное руководство)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Цифровые образовательные ресурсы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/>
      </w:pPr>
      <w:r>
        <w:rPr>
          <w:bCs/>
          <w:color w:val="000000"/>
          <w:spacing w:val="-1"/>
          <w:sz w:val="22"/>
          <w:szCs w:val="22"/>
        </w:rPr>
        <w:t>Электронное приложение к методическому пособию, содержащее мультимедийные презентации к занятиям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мпьютер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90" w:leader="none"/>
        </w:tabs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оектор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5"/>
        <w:gridCol w:w="314"/>
        <w:gridCol w:w="2516"/>
        <w:gridCol w:w="1619"/>
        <w:gridCol w:w="1619"/>
        <w:gridCol w:w="9"/>
        <w:gridCol w:w="1792"/>
        <w:gridCol w:w="10"/>
        <w:gridCol w:w="1967"/>
        <w:gridCol w:w="10"/>
        <w:gridCol w:w="1909"/>
        <w:gridCol w:w="607"/>
        <w:gridCol w:w="102"/>
        <w:gridCol w:w="709"/>
      </w:tblGrid>
      <w:tr>
        <w:trPr>
          <w:trHeight w:val="28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озможные формы организации деятельности учащих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нятия</w:t>
            </w:r>
          </w:p>
        </w:tc>
        <w:tc>
          <w:tcPr>
            <w:tcW w:w="7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УУ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лан / факт</w:t>
            </w:r>
          </w:p>
        </w:tc>
      </w:tr>
      <w:tr>
        <w:trPr>
          <w:trHeight w:val="3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гулятивны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ы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ммуникативны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Знакомьтесь, я – четвероклассник (</w:t>
            </w:r>
            <w:r>
              <w:rPr>
                <w:b/>
                <w:color w:val="000000"/>
                <w:sz w:val="22"/>
                <w:szCs w:val="22"/>
              </w:rPr>
              <w:t>8 часов</w:t>
            </w:r>
            <w:r>
              <w:rPr>
                <w:b/>
                <w:smallCap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2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и летние каникулы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нятие-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Совместная работа с родителям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бота в групп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Занятие «Художественная мастерска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дивидуальная работа обучающихся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ТД «Свеч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7. Гирлянда ассоциа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аж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иентация в нравственном содержании и смысле собственных поступков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адекватно оценивать свои поступк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ное построение речевого высказывания в письменной и устной форм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ор оснований и критериев для сравне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ое сотрудничество со взрослыми для поиска и сбора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 люди разные. Тайны мое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Я хозяин своих эмоций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Совместная работа с родителями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Мини-проект «Люди вокруг мен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Индивидуальная работа обучающихся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очему они такие разные? Родительское собрание (ситуативный практикум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рупповая рабо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Занятие «Почему мы разны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Вечер открытий: пойми меня правильн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8. Занятие-встреча с психолог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ерты характера. Холерик. Меланхолик. Флегматик. Сангвини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е в обществ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уважения к окружающи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самоуваже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ое сотрудничество со взрослыми для поиска и сбора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-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я семья. Дом, в котором я живу. Астрологический прогноз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ыставка рисунков, семейных подел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Совместная работа с родителям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черние посиделки «Семь-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ТД для детей и родителей «Хорошо, что есть семья, которая от бед хранит мен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Мини-проект «Мой дом – моя крепость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ТД «Родительский дом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анятие «Дом, в котором я живу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Занятие «Творческая мастерска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ище. Родовое гнезд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олеран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ценностно-смысловой сферы личности: принятия и уважения ценностей семь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и мои друзь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Занятие-игра «Гори, гори моя звезд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Индивидуальная работа обучающихся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руппов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Мини-проект «Дружб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ТД «Нет друга – ищи. А нашел – берег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Занятие «Умею ли я прощать?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товыставка «Когда мои друзья со мно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Сочинение-размышление «Что такое дружб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вей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ч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ценностно-смысловой сферы личности: принятие и уважение ценностей общества, школы, коллекти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 того, что ещё нужно усвои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разделу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Моя Родина (</w:t>
            </w:r>
            <w:r>
              <w:rPr>
                <w:b/>
                <w:color w:val="000000"/>
                <w:sz w:val="22"/>
                <w:szCs w:val="22"/>
              </w:rPr>
              <w:t>6 часов</w:t>
            </w:r>
            <w:r>
              <w:rPr>
                <w:b/>
                <w:smallCap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оссия – моя Родина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Мини-проект «Великие города России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нятие «Золотые ворота в Древнюю Русь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Индивидуальная работа обучающихся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нятие «Россия – моя Родин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ечер открытий «Я люблю тебя, Росси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КТД «Колесо истории: Куликовская битв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Групповая работа «Листая времени страницы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анятие по истории России «Русский флот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Викторина «Я горжусь тобой, стран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. Конкурс стенгазет, сочинений, рисунков, фотографий, подело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торические личности. Исторические событ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чувства сопричастности к своей Родине, народу, истор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Я-концепции и самооценки личност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1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я маленькая Родина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иртуальная экскурс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КТД «А из нашего окна…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Мини-проект «Мой город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Занятие – путешествие по родному кра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Выставка рисунков, фотографий на тему «Любимый кра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стопримеч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гражданской идентичности лич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чувства сопричастности к своей Родине, народу, истор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восприятия мира как единого и целостного при разнообразии культур и национальносте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полагание как постановка задачи на основе соотнесения того, что уже известно, и того, что ещё неизвестно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ициативное сотрудничество со взрослыми для поиска и сбора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ссия – часть планеты Земл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ндивидуальная работа учащихся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Совместная работа школьников 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анятие – художественная мастерска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чер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очинение-размышление на тему «Человек на планете Земл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Групповая работа «Наши соседи по планете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Занятие-виктори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Мини-проект «Страна моей мечты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ценностно-смысловой сферы личности: принятие и уважение ценностей общест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осознания ответственности человека за благосостояние обществ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полагание как постановка задачи на основе соотнесения того, что уже известно, и того, что ещё неизвестно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2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раздел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Моё здоровье</w:t>
            </w:r>
            <w:r>
              <w:rPr>
                <w:b/>
                <w:color w:val="000000"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доровье дороже богатства. Будь здоров без докторов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Родительское собрание «Профилактика вредных привычек» с последующей индивидуальной работой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Беседа-занятие «Художественная мастерска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ТД учеников и родителей «Мы за здоровый образ жизн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Мини-проект «Правильно питайся – здоровья набирайс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Экскурсия в школьную столову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рок здоровь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рупповая работа «Загадай загадку – напиши отгадк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Ж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тамин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пит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е продук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езные продук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позитивного отношения к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установки на здоровый образ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целеустремленности и готовности к преодолению трудносте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  <w:tab w:val="left" w:pos="90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огнозирование – предвосхищение результа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  <w:tab w:val="left" w:pos="90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роение логической цепочки рассужден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рево здоровья. Букет здоровья. Распорядок д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Беседа-занятие «Художественная мастерска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КТД учеников и родителей «Мы за здоровый образ жизн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Мини-проект «Растения для здоровь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утешествие в мир здорового образа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Дебаты «за» и «против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Занятие-беседа со школьным врач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чная гигие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тру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позитивного отношения к жи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установки на здоровый образ жи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адекватной оценки своего отношения к здоровью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, структурирование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ше, быстрее, сильне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ндивидуальная работа школьников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местная работа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лассные олимпийские игр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онкурс инсценировок «Путешествие по Олимпиадам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курс рисунков, стенгазет, фотографий «Будущие олимпийские чемпионы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езентация для первоклассников «О спорт, ты мир!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актив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здоровь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нагруз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форм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ановки на здоровый и безопасный образ жиз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декватной оценки своего отношения к спорту и физическому здоровью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ка вопросов – инициативное сотрудничество в поиске и сборе информ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Безопасный маршрут «Дом – школа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Родительское собрание с последующей индивидуальной работой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Беседа с инспектором ГИБД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Мини-проект «Уважай правила дорожного дви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Выставка рисунков «Мы за безопасность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ТД «Дорога – это не игрушк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осмотр видеофильмов (мультфильмов) на «дорожную» тематику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7. Занятие «Творческая мастерска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безопас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тановки на здоровый и безопасный образ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противостоять действиям и влияниям, представляющим угрозу для жизни и личной безопасност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регуляция как способность к мобилизации сил и энергии, к волевому усилию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объектов с целью выделения призна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становление причинно-следственных связей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вое занятие по раздел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color w:val="000000"/>
                <w:sz w:val="22"/>
                <w:szCs w:val="22"/>
              </w:rPr>
              <w:t>Моя школа. Мой класс</w:t>
            </w:r>
            <w:r>
              <w:rPr>
                <w:b/>
                <w:color w:val="000000"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Школьная мозаика. Мой любимый класс. Сюрприз для одноклассников. Вместе классная семья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ндивидуальная работа учащихс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местная работа с род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Мини-проект «Сюрприз – это здоров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Выставка фотографий, поделок, рисунков «Что тебе подарить…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Оформление классной стенгазеты «Вместе классная семь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ини-проект «Школьная мозаи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ТД «Свеч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анятие «Творческая мастерска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ая оц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дружб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заимовыруч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внутренней позиции школьн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тивов и смысла образователь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ценностных ориентаций обучающего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роение логической цепочки рассуж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истинности утверждений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 учителем, сверстниками, родителя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11-18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Я – выпускник начальной школ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ндивидуальная работа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«Письмо самому себ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Гирлянда «ассоциаций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внутренней позиции школьн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тивов и смысла образователь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ценностных ориентаций обучающегос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письменной фор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роение логической цепочки рассуж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Анализ истинности утверждений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 учителем, сверстниками, родителя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0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пешите делать добрые дела. Дорога добрых де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иртуальная экскурсия «Творите доброту без сожалень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нятие – творческая мастерская «Дорога добрых дел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Мини-проект «Пословицы и поговорки народов мир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Занятие «Добру откроются сердц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вечка «Добро должно быть с кулаками?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Групповая работа «Доброта вокруг меня». 7. КТД «Чай приятный, вкусный, ароматный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бр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х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увств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злич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нравственного содержания своих поступков и поступков окружающи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ценностных ориентаций обучающегос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ирование – предвосхищение результа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ли письменной фор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интез – составление целого из частей, в том числе самостоятельное достраивание с восполнением недостающих компонент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3.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ои жизненные принципы. Мои желани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Индивидуальная работа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Совместная работа обучающихся и родителей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одительское собрание «Духовное воспитание в семь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Занятие «как я отношусь к людям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вечка «Хочу. Могу. Надо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Выставка творческих работ «У меня есть три желанья…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нравственного содержания своих поступков и поступков окружающи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ценностных ориентаций обучающегос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– выделение и осознание обучающимся того, что уже усвоено, и того, что ещё нужно усвои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ирование – предвосхищение результа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результатов работ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ли письменной фор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интез – составление целого из частей, в том числе самостоятельное достраивание с восполнением недостающих компонент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 по разделу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Мои успехи в учебе</w:t>
            </w:r>
            <w:r>
              <w:rPr>
                <w:b/>
                <w:color w:val="000000"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чимся ставить цели. Как достичь успеха. Мои цели на учебный год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нятие «Научи себя учитьс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Родительское собрание «Воспитание силы вол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Совместная работа детей и родителей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Индивидуальная работа обучающихся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Мини-проект «Покорение вершин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е ц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е успех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ых ориентиров и смысла учебной деятельност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контролировать процесс и результаты своей деятельности, планировать свою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товность к преодолению трудностей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рмирование оптимистического восприятия мир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, структурирование зна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о взрослыми и сверстника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тешествие по предметным страницам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ечер «Парад достижений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редметные виктори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Совместная работа детей и родителей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Индивидуальная работа обучающихся на занятиях 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нятия «Творческая мастерская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«Птичий двор – зеркало настроени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лассный огонёк «Наши звездочки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исьмо самому себ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ниверсальные учебные действ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. Самооц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ых ориентиров и смысла учебной деятель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контролировать процесс и результаты своей деятельности, планировать сво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товность к преодолению трудносте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рмирование оптимистического восприятия мир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 14, 21, 2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Разделы 6-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Мои достижения. Мои проектные и исследовательские работы. Пожелания и отзывы</w:t>
            </w:r>
            <w:r>
              <w:rPr>
                <w:b/>
                <w:color w:val="000000"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и достижения в школе и вне школ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ечер «Парад достижений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лассный огонёк «Наши звездочки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Оформление классной газеты «Вот мы какие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ТД родителей и обучающихся «Лучше, выше, быстрее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естиваль успех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вместное собрание родителей и детей «Сотрудничество на рубеже 5 класс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ая оцен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ральной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ых ориентиров и смысла учебной деятельно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учиться и способность к организации свое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еустремленности и настойчивости в достижении цел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иск и выделение необходимой информ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 учителем и сверстниками – 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и достижения по предметам учеб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астие в проектной деятельности. Участие в исследова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желания и отзывы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Вечер «Презентация достижений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лассный огонёк «Наши дел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Оформление классной газеты «Ай да мы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естиваль успех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Работа обучающихся в парах, групп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КТД «Ты мой одноклассник, я тобой горжус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ая оцен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оральной самооцен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нностных ориентиров и смысла учебной деятель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еустремленности и настойчивости в достижении целе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ование сотрудничества с учителем и сверстниками – 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Palatino Linotype" w:hAnsi="Palatino Linotype" w:cs="Palatino Linotyp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Palatino Linotype" w:hAnsi="Palatino Linotype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Palatino Linotype" w:hAnsi="Palatino Linotype" w:cs="Palatino Linotyp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Palatino Linotype" w:hAnsi="Palatino Linotype" w:cs="Palatino Linotyp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2">
    <w:name w:val="Основной текст (2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32">
    <w:name w:val="Основной текст (3) + Малые прописные"/>
    <w:qFormat/>
    <w:rPr>
      <w:i/>
      <w:iCs/>
      <w:smallCap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 w:bidi="ar-SA"/>
    </w:rPr>
  </w:style>
  <w:style w:type="character" w:styleId="16pt1pt">
    <w:name w:val="Основной текст + 16 pt;Курсив;Интервал -1 p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bidi="ar-SA"/>
    </w:rPr>
  </w:style>
  <w:style w:type="character" w:styleId="227pt">
    <w:name w:val="Основной текст (2) + 27 pt;Курсив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6"/>
      <w:szCs w:val="26"/>
      <w:shd w:fill="FFFFFF" w:val="clear"/>
      <w:lang w:bidi="ar-SA"/>
    </w:rPr>
  </w:style>
  <w:style w:type="character" w:styleId="5TimesNewRoman145pt0pt">
    <w:name w:val="Основной текст (5) + Times New Roman;1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 w:bidi="ar-SA"/>
    </w:rPr>
  </w:style>
  <w:style w:type="character" w:styleId="Arial13pt">
    <w:name w:val="Основной текст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Fontstyle11">
    <w:name w:val="fontstyle11"/>
    <w:basedOn w:val="Style9"/>
    <w:qFormat/>
    <w:rPr/>
  </w:style>
  <w:style w:type="character" w:styleId="1pt">
    <w:name w:val="Основной текст + Полужирный;Интервал -1 pt"/>
    <w:qFormat/>
    <w:rPr>
      <w:rFonts w:ascii="Lucida Sans Unicode" w:hAnsi="Lucida Sans Unicode" w:eastAsia="Lucida Sans Unicode" w:cs="Lucida Sans Unicode"/>
      <w:b/>
      <w:b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bel10pt0pt">
    <w:name w:val="Основной текст + Corbel;10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Style16">
    <w:name w:val="Подпись к картинке_"/>
    <w:qFormat/>
    <w:rPr>
      <w:rFonts w:ascii="Comic Sans MS" w:hAnsi="Comic Sans MS" w:eastAsia="Comic Sans MS" w:cs="Comic Sans MS"/>
      <w:sz w:val="27"/>
      <w:szCs w:val="27"/>
      <w:shd w:fill="FFFFFF" w:val="clear"/>
      <w:lang w:bidi="ar-SA"/>
    </w:rPr>
  </w:style>
  <w:style w:type="character" w:styleId="FranklinGothicBook15pt">
    <w:name w:val="Основной текст + Franklin Gothic Book;15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8">
    <w:name w:val="Font Style18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Micranews">
    <w:name w:val="micranews"/>
    <w:basedOn w:val="Style9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C3c6">
    <w:name w:val="c3 c6"/>
    <w:basedOn w:val="Style9"/>
    <w:qFormat/>
    <w:rPr/>
  </w:style>
  <w:style w:type="character" w:styleId="C5c6">
    <w:name w:val="c5 c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9">
    <w:name w:val="rvps9"/>
    <w:basedOn w:val="Normal"/>
    <w:qFormat/>
    <w:pPr>
      <w:spacing w:before="280" w:after="280"/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66"/>
      <w:outlineLvl w:val="0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00"/>
      <w:jc w:val="both"/>
    </w:pPr>
    <w:rPr>
      <w:rFonts w:ascii="Calibri" w:hAnsi="Calibri" w:cs="Calibri"/>
      <w:b/>
      <w:bCs/>
      <w:i/>
      <w:iCs/>
      <w:sz w:val="28"/>
      <w:szCs w:val="28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cs="Calibri"/>
      <w:i/>
      <w:iCs/>
      <w:spacing w:val="-10"/>
      <w:sz w:val="29"/>
      <w:szCs w:val="29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Arial" w:hAnsi="Arial" w:eastAsia="Arial" w:cs="Arial"/>
      <w:b/>
      <w:bCs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</w:pPr>
    <w:rPr>
      <w:color w:val="000000"/>
      <w:sz w:val="29"/>
      <w:szCs w:val="29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6" w:before="0" w:after="240"/>
    </w:pPr>
    <w:rPr>
      <w:rFonts w:ascii="Arial" w:hAnsi="Arial" w:eastAsia="Arial" w:cs="Arial"/>
      <w:color w:val="000000"/>
      <w:sz w:val="26"/>
      <w:szCs w:val="26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lacknorm">
    <w:name w:val="blacknor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36"/>
      <w:ind w:firstLine="560"/>
      <w:jc w:val="both"/>
    </w:pPr>
    <w:rPr>
      <w:rFonts w:ascii="Comic Sans MS" w:hAnsi="Comic Sans MS" w:eastAsia="Comic Sans MS" w:cs="Comic Sans MS"/>
      <w:sz w:val="27"/>
      <w:szCs w:val="27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288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106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221"/>
    </w:pPr>
    <w:rPr>
      <w:rFonts w:ascii="Georgia" w:hAnsi="Georgia" w:cs="Georgi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Стиль1"/>
    <w:basedOn w:val="Normal"/>
    <w:qFormat/>
    <w:pPr>
      <w:jc w:val="center"/>
    </w:pPr>
    <w:rPr>
      <w:color w:val="333333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7">
    <w:name w:val="Стиль2"/>
    <w:basedOn w:val="Normal"/>
    <w:qFormat/>
    <w:pPr/>
    <w:rPr>
      <w:rFonts w:cs="Arial"/>
      <w:color w:val="333333"/>
      <w:sz w:val="28"/>
      <w:szCs w:val="28"/>
    </w:rPr>
  </w:style>
  <w:style w:type="paragraph" w:styleId="37">
    <w:name w:val="Стиль3"/>
    <w:basedOn w:val="Normal"/>
    <w:qFormat/>
    <w:pPr/>
    <w:rPr>
      <w:color w:val="000000"/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-180" w:leader="none"/>
      </w:tabs>
      <w:spacing w:lineRule="auto" w:line="360"/>
      <w:ind w:left="540" w:hanging="0"/>
    </w:pPr>
    <w:rPr>
      <w:color w:val="000000"/>
      <w:sz w:val="28"/>
      <w:szCs w:val="28"/>
    </w:rPr>
  </w:style>
  <w:style w:type="paragraph" w:styleId="52">
    <w:name w:val="Стиль5"/>
    <w:basedOn w:val="Normal"/>
    <w:qFormat/>
    <w:pPr/>
    <w:rPr>
      <w:color w:val="000000"/>
      <w:sz w:val="28"/>
      <w:szCs w:val="28"/>
    </w:rPr>
  </w:style>
  <w:style w:type="paragraph" w:styleId="C0c5">
    <w:name w:val="c0 c5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7">
    <w:name w:val="c1 c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c2">
    <w:name w:val="c1 c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2">
    <w:name w:val="Адрес HTML"/>
    <w:basedOn w:val="Normal"/>
    <w:qFormat/>
    <w:pPr/>
    <w:rPr>
      <w:rFonts w:eastAsia="MS Mincho;ＭＳ 明朝"/>
      <w:i/>
      <w:i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Елена А. Андреева</dc:creator>
  <dc:description/>
  <cp:keywords/>
  <dc:language>en-US</dc:language>
  <cp:lastModifiedBy>VIPS</cp:lastModifiedBy>
  <cp:lastPrinted>2015-09-05T01:05:00Z</cp:lastPrinted>
  <dcterms:modified xsi:type="dcterms:W3CDTF">2015-09-25T19:46:00Z</dcterms:modified>
  <cp:revision>26</cp:revision>
  <dc:subject/>
  <dc:title>титул</dc:title>
</cp:coreProperties>
</file>